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 Совета депутатов Раменского муниципального района МО от 26.09.2007 N 9/7-С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Перечня и тарифов на оказание платных дополнительных образовательных услуг, оказываемых муниципальными образовательными учреждениями Раменского муниципального района, и Положения о порядке оказания платных дополнительных образовательных услуг муниципальными образовательными учреждениями Рам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 Московской обла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Раменского муниципального района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еречень и тарифы на оказание платных дополнительных образовательных услуг, оказываемых муниципальными образовательными учреждениями Раменского муниципального района (приложение N 1), Положение о порядке оказания платных дополнительных образовательных услуг муниципальными образовательными учреждениями Раменского муниципального района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Бюллетене нормативных и правовых актов органов местного самоуправления Раменского муниципального района Моск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решения возложить на постоянную комиссию Совета депутатов Раменского муниципального района по вопросам экономи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менского </w:t>
        <w:br/>
        <w:t xml:space="preserve">муниципального района </w:t>
        <w:br/>
        <w:t>В.Ф. Деми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1 </w:t>
        <w:br/>
        <w:t xml:space="preserve">к решению Совета депутатов </w:t>
        <w:br/>
        <w:t xml:space="preserve">Раменского муниципального района </w:t>
        <w:br/>
        <w:t xml:space="preserve">Московской области </w:t>
        <w:br/>
        <w:t>от 26 сентября 2007 г. N 9/7-СД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 ТАРИФЫ НА ОКАЗАНИЕ ПЛАТНЫХ ДОПОЛНИТЕЛЬНЫХ ОБРАЗОВАТЕЛЬНЫХ УСЛУГ, ОКАЗЫВАЕМЫХ МУНИЦИПАЛЬНЫМИ ОБРАЗОВАТЕЛЬНЫМИ УЧРЕЖДЕНИЯМИ РАМЕ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-+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N    ¦Наименование платных              ¦Единица   ¦Цена, рублей (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 ¦дополнительных                    ¦платной   ¦1 человека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разовательных услуг             ¦услуги    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           ¦          ¦минимум ¦максиму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1. Услуги в системе дошкольного образования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1. ¦Занятия в кружках (иностранные    ¦Занятие   ¦      60¦     32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языки, изостудия, лепка, ритмика и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.п.)           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2. ¦Занятия по адаптации детей к      ¦Занятие   ¦      60¦     2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словиям школьной жизни (до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ступления в школу, если ребенок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е посещал дошкольное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разовательное учреждение)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3. ¦Посещение групп: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- выходного дня                   ¦День      ¦     100¦     4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- продленного дня                 ¦День      ¦     100¦     4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- кратковременного пребывания для ¦День      ¦      50¦     4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тей дошкольного возраста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4. ¦Услуги логопедической,            ¦Занятие   ¦      90¦     4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сихологической и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фектологической помощи,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различные виды профилактических и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лечебных мероприятий, коррекция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физического развития для детей,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оспитывающихся в дошкольных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разовательных учреждениях, при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словии, что данные услуги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казываются за пределами рабочего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ремени и вне рамок должностных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нструкций специалистов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психологов, логопедов,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фектологов, медицинских и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едагогических работников)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2. Услуги в системе общего образования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1. ¦Занятия в различных кружках, в том¦Занятие   ¦      60¦     25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числе для учащихся, посещающих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группы продленного дня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иностранные языки, изостудия,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лепка, ритмика и т.п.)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¦Занятия по адаптации детей к      ¦Занятие   ¦      60¦     2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словиям школьной жизни (до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ступления в школу, если ребенок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е посещал дошкольное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разовательное учреждение)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3. ¦Обучение в начальной школе по     ¦Занятие   ¦      60¦     4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ндивидуальной программе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4. ¦Занятия с репетитором             ¦Занятие   ¦      60¦     36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5. ¦Занятия на различных курсах по    ¦Курс      ¦     250¦   15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граммам дополнительного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разования     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6. ¦Услуги логопедической,            ¦Занятие   ¦      90¦     4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сихологической и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фектологической помощи для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тей, обучающихся в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разовательных учреждениях, при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словии, что данные услуги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казываются за пределами рабочего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ремени и вне рамок должностных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нструкций специалистов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психологов, логопедов,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фектологов), сверх учебной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граммы       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3. Услуги в системе учреждений дополнительного образ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тей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. ¦Занятия в различных кружках       ¦Занятие   ¦      60¦     25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(иностранные языки, изостудия,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лепка, спортивные и бальные танцы,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ритмика, вокал, хоровые занятия,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аэробика и др.) 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2. ¦Занятия по адаптации детей к      ¦Занятие   ¦      60¦     2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словиям школьной жизни (до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ступления в школу, если ребенок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е посещал дошкольное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разовательное учреждение)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4. Услуги в иных учреждениях в системе образования, включа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еятельность учебно-методических образовательных центров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. ¦Психологическая диагностика по    ¦1 тест    ¦     100¦  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тестам с последующим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беседованием по индивидуальным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занятиям        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2. ¦Диагностика психологической       ¦1 тест    ¦     200¦     27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готовности к школе,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офессионального самоопределения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ля старшеклассников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3. ¦Занятия с логопедом               ¦Занятие   ¦      90¦     4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4. ¦Развивающие занятия и тренинги по ¦Занятие   ¦      80¦     14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правлению психологическим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остоянием обучающихся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5. ¦Консультация для детей и родителей¦1 час     ¦     150¦     3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о подготовке в вузы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6. ¦Проведение творческих вечеров,    ¦          ¦    3000¦   10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праздников, посвященных памятным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датам, по индивидуальным заказам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7. ¦Курсы повышения квалификации      ¦Занятие   ¦     150¦     3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8. ¦Консультация по вопросам обучения ¦1 час     ¦     150¦     3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и воспитания детей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9. ¦Репетиторство для обучающихся по  ¦1 час     ¦     150¦     3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общеобразовательным программам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+--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10.¦Занятия по подготовке дошкольников¦1 час     ¦      60¦     15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к школе                           ¦  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-+----------+--------+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6:00Z</dcterms:created>
  <dc:creator>User</dc:creator>
  <dc:description/>
  <cp:keywords/>
  <dc:language>en-US</dc:language>
  <cp:lastModifiedBy>User</cp:lastModifiedBy>
  <cp:lastPrinted>2013-11-01T13:59:00Z</cp:lastPrinted>
  <dcterms:modified xsi:type="dcterms:W3CDTF">2013-11-01T11:26:00Z</dcterms:modified>
  <cp:revision>2</cp:revision>
  <dc:subject/>
  <dc:title/>
</cp:coreProperties>
</file>