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правила поведения учащегося на экзаме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читывается организатором аудитории учащимся перед началом выполнения экзаменационной работ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 время проведения экзамена запрещаетс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рать бланки и задания с края стола до разрешения организатора ауд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ьзоваться мобильными телефонами, калькуляторами, штрихом (корректирующей жидкостью), а также любыми  другими техническими средствами и материалами, кроме справочных (словари – по русскому язык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 портить бланки экзаменацион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оварив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ться вариантами заданий и отв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тавать с места после окончания выполнения заданий без разрешения организаторов ауд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себе (не сдавать организатору) бланки от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записи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нарушении данных требований и отказе в их выполнении учащийся может быть удален с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правила поведения учащегося на экзаме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читывается организатором аудитории учащимся перед началом выполнения экзаменационной работ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 время проведения экзамена запрещаетс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бланки и задания с края стола до разрешения организатора ауд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обильными телефонами, калькуляторами, штрихом (корректирующей жидкостью), а также любыми  другими техническими средствами и материалами, кроме справочных (словари – по русскому язык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 портить бланки экзаменацион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оварив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ться вариантами заданий и от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ать с места после окончания выполнения заданий без разрешения организаторов ауд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себе (не сдавать организатору) бланки от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записи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нарушении данных требований и отказе в их выполнении учащийся может быть удален с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2:00Z</dcterms:created>
  <dc:creator>User</dc:creator>
  <dc:description/>
  <cp:keywords/>
  <dc:language>en-US</dc:language>
  <cp:lastModifiedBy>Tatyana</cp:lastModifiedBy>
  <cp:lastPrinted>2008-12-15T09:27:00Z</cp:lastPrinted>
  <dcterms:modified xsi:type="dcterms:W3CDTF">2011-02-24T06:18:00Z</dcterms:modified>
  <cp:revision>7</cp:revision>
  <dc:subject/>
  <dc:title/>
</cp:coreProperties>
</file>