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У Дергаевская средняя общеобразовательная школа № 2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Единого дня профилактик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ям Подмосковья – безопасность на дорогах» 03.09.2012г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риказом Комитета по образованию Администрации Раменского муниципального района «Об организации работы по профилактике детского дорожно-транспортного травматизма  и проведении в образовательных учреждениях Единого дня профилактики «Детям Подмосковья – безопасность на дорогах» № 219 от 27.08.2012г., а также в целях снижения уровня дорожной аварийности с участием детей, активизации и совершенствования работы по предупреждению детского дорожно-транспортного травматизма был разработан соответствующий Приказ по школе № 85 от 01.09.2012г. и проведены мероприятия по профилактике детского дорожно-транспортного травматиз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дня профилактики «Детям Подмосковья – безопасность на дорогах» – 03.09.2012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рганизации и проведения Единого дня осуществлены следующие меропри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о-практические занятия в школе и на пришкольной территории, а также инструктаж учащихся школы со старшим инспектором ГИБДД майором полиции Кутыревым А.А. и зам. директора по безопасности Руденко С.Б. 01.09.2012г. и 03.09.2012г. (фотоматериалы прилагаютс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смотр интерактивных презентаций и видеофильма по безопасности дорожного движения и правилам поведения в различных местах для учащихся 1-11 класс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разъяснение вопросов профилактики безопасности дорожного движения, в том числе Правил проезда вдоль территории Дергаевской СОШ № 23 (введение одностороннего движения) на заседаниях педагогического совета 30.08.2012г. и общешкольного родительского комитета 07.09.2012г., </w:t>
      </w:r>
      <w:r>
        <w:rPr>
          <w:color w:val="000000"/>
          <w:sz w:val="28"/>
          <w:szCs w:val="28"/>
        </w:rPr>
        <w:t>на общешкольных родительских собраниях в 1-11 классах 11.09.-14.09.2012г.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суждение с учащимися и родителями на собраниях вопросов </w:t>
      </w:r>
      <w:r>
        <w:rPr>
          <w:sz w:val="28"/>
          <w:szCs w:val="28"/>
        </w:rPr>
        <w:t>необходимости использования средств защиты детьми-водителями вело- и мототранспорта, необходимости применения детских удерживающих устройств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 также важнейших тем: «Как же уберечь ребенка на дороге? Как избежать тяжелых последствий?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ознакомление родителей на родительских собраниях со схемами подъездных путей и безопасного движения пешеходов к школе, Картой безопасного пути к школе, памяток, информационных листков  по безопасности дорожного движения, по ПДД, в т.ч. при управлении несовершеннолетними вело- и мототехнико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ыступление агитбригады отряда ЮИД с использованием наглядных пособий, проведение ежедневных «Пятиминуток» по безопасности дорожного движения (отв. – Бычкова М.Р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тдельно для учащихся были проведены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-4 классах – конкурс рисунков знаков дорожного движения на асфальте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5-8 классах – викторина на знание правил дорожного движения (ребята отвечали на вопросы по правилам дорожного движения, придумывали новые знаки, вспоминали песни о дороге)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9-11 классах – тематические классные часы на темы безопасности, оформление стенгазеты на тему «Внимание: одностороннее движение!»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дводя итог, можно отметить, что деятельность сотрудников МОУ Дергаевская СОШ № 23 направлена на профилактику и предупреждение ДДТТ среди детей и родителей. Совершенствование системы взаимодействия между родителями и педагогическим персоналом осуществляется путем активного привлечения родителей на все школьны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 директора по безопасности         (подпись)       С.Б.Руд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школы                  (подпись)              Е.В.Яковлева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1:49:00Z</dcterms:created>
  <dc:creator>Пользователь</dc:creator>
  <dc:description/>
  <cp:keywords/>
  <dc:language>en-US</dc:language>
  <cp:lastModifiedBy>1</cp:lastModifiedBy>
  <cp:lastPrinted>2012-09-14T17:17:00Z</cp:lastPrinted>
  <dcterms:modified xsi:type="dcterms:W3CDTF">2012-09-14T13:28:00Z</dcterms:modified>
  <cp:revision>5</cp:revision>
  <dc:subject/>
  <dc:title>Дергаевская   основная   общеобразовательная   школа</dc:title>
</cp:coreProperties>
</file>