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МОУ Дергаевская СОШ № 23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Выступление </w:t>
      </w:r>
    </w:p>
    <w:p>
      <w:pPr>
        <w:pStyle w:val="Normal"/>
        <w:keepNext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аседании ШМО истории и социальных дисциплин</w:t>
      </w:r>
    </w:p>
    <w:p>
      <w:pPr>
        <w:pStyle w:val="Normal"/>
        <w:keepNext w:val="true"/>
        <w:spacing w:lineRule="auto" w:line="360"/>
        <w:jc w:val="center"/>
        <w:rPr/>
      </w:pPr>
      <w:r>
        <w:rPr>
          <w:b/>
          <w:sz w:val="28"/>
          <w:szCs w:val="28"/>
        </w:rPr>
        <w:t>на тему: «</w:t>
      </w:r>
      <w:r>
        <w:rPr>
          <w:b/>
          <w:sz w:val="28"/>
          <w:szCs w:val="28"/>
          <w:u w:val="single"/>
        </w:rPr>
        <w:t>Проектирование активных методов обучения</w:t>
      </w:r>
    </w:p>
    <w:p>
      <w:pPr>
        <w:pStyle w:val="Normal"/>
        <w:keepNext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на уроках обществознания в рамках реализации ФГОС</w:t>
      </w:r>
      <w:r>
        <w:rPr>
          <w:b/>
          <w:sz w:val="28"/>
          <w:szCs w:val="28"/>
        </w:rPr>
        <w:t>»</w:t>
      </w:r>
    </w:p>
    <w:p>
      <w:pPr>
        <w:pStyle w:val="Normal"/>
        <w:keepNext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lef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lef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lef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lef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ила: учитель обществознания и права Руденко Светлана Борисовна</w:t>
      </w:r>
    </w:p>
    <w:p>
      <w:pPr>
        <w:pStyle w:val="Normal"/>
        <w:keepNext w:val="true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г.Раменское, 2015 год</w:t>
      </w:r>
      <w:r>
        <w:br w:type="page"/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Выбор темы выступления "Проектирование активных методов обучения на уроках обществознания в рамках реализации ФГОС" обусловлен несколькими факторами:</w:t>
      </w:r>
    </w:p>
    <w:p>
      <w:pPr>
        <w:pStyle w:val="Normal"/>
        <w:keepNex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-первых, переходом Дергаевской средней общеобразовательной школы (СОШ) № 23 на ФГОС ООО с 1 сентября 2015г.;</w:t>
      </w:r>
    </w:p>
    <w:p>
      <w:pPr>
        <w:pStyle w:val="Normal"/>
        <w:keepNex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-вторых, необходимостью введения, помимо традиционных форм, новаторских методов и моделей обучения и постепенной адаптацией к новым образовательным условиям как учащихся, так и педагогического коллектива;</w:t>
      </w:r>
    </w:p>
    <w:p>
      <w:pPr>
        <w:pStyle w:val="Normal"/>
        <w:keepNex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-третьих, внедрением и дальнейшим использованием активных методов обучения на уроках обществознания и иных предметах.</w:t>
      </w:r>
    </w:p>
    <w:p>
      <w:pPr>
        <w:pStyle w:val="Normal"/>
        <w:keepNex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заключаются в следующем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готовности МОУ Дергаевская СОШ № 23 к переходу на ФГОС ООО с сентября 2015г. и к освоению </w:t>
      </w:r>
      <w:r>
        <w:rPr>
          <w:rStyle w:val="Dash041e005f0431005f044b005f0447005f043d005f044b005f0439005f005fchar1char1"/>
          <w:sz w:val="28"/>
          <w:szCs w:val="28"/>
        </w:rPr>
        <w:t>основной образовательной программой основного общего образования</w:t>
      </w:r>
      <w:r>
        <w:rPr>
          <w:sz w:val="28"/>
          <w:szCs w:val="28"/>
        </w:rPr>
        <w:t>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робация и подведение результатов использования активных методов обучения на уроках обществознания в 6-м классе.</w:t>
      </w:r>
    </w:p>
    <w:p>
      <w:pPr>
        <w:pStyle w:val="Normal"/>
        <w:keepNext w:val="true"/>
        <w:tabs>
          <w:tab w:val="clear" w:pos="709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актуальность темы не вызывает сомнений, ее значимость в новых образовательных реалиях обоснована и связана с вступлением в действие Федерального закона от 29.12.2012г. № 273-ФЗ «Об образовании в Российской Федерации».</w:t>
      </w:r>
    </w:p>
    <w:p>
      <w:pPr>
        <w:pStyle w:val="Normal"/>
        <w:keepNext w:val="true"/>
        <w:tabs>
          <w:tab w:val="clear" w:pos="709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ная литература в процессе написания работы: Конституция Российской Федерации от 12.12.1993г., Федеральный закон от 29.12.2012г. № 273-ФЗ «Об образовании в Российской Федерации», ФГОС ООО, </w:t>
      </w:r>
      <w:r>
        <w:rPr>
          <w:rStyle w:val="Dash041e005f0431005f044b005f0447005f043d005f044b005f0439005f005fchar1char1"/>
          <w:sz w:val="28"/>
          <w:szCs w:val="28"/>
        </w:rPr>
        <w:t>Основная образовательная программа основного общего образования, материалы курса «Использование активных методов обучения на уроках обществознания и права»: лекции 1-4 (2013г.) и др.</w:t>
      </w:r>
      <w:r>
        <w:br w:type="page"/>
      </w:r>
    </w:p>
    <w:p>
      <w:pPr>
        <w:pStyle w:val="Normal"/>
        <w:keepNext w:val="true"/>
        <w:spacing w:lineRule="auto" w:line="360"/>
        <w:jc w:val="center"/>
        <w:rPr/>
      </w:pPr>
      <w:r>
        <w:rPr>
          <w:b/>
          <w:sz w:val="28"/>
          <w:szCs w:val="28"/>
        </w:rPr>
        <w:t>Теоретико-методологические основания по проектированию образовательного процесса в Дергаевской СОШ № 23, направленного на формирование ключевых образовательных компетенций учащихся в условиях реализации ФГОС ООО</w:t>
      </w:r>
    </w:p>
    <w:p>
      <w:pPr>
        <w:pStyle w:val="Normal"/>
        <w:keepNext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тико-методологические основания по проектированию образовательного процесса, направленного на формирование ключевых образовательных компетенций учащихся в условиях реализации ФГОС ООО, основываются на действующих нормативно-правовых актах федерального и регионального уровня, в том числе Федерального закона от 29.12.2012г. № 273-ФЗ «Об образовании в Российской Федерации», </w:t>
      </w:r>
      <w:r>
        <w:rPr>
          <w:rStyle w:val="Dash041e005f0431005f044b005f0447005f043d005f044b005f0439005f005fchar1char1"/>
          <w:sz w:val="28"/>
          <w:szCs w:val="28"/>
        </w:rPr>
        <w:t>ФГОС ООО, Основной образовательной программы основного общего образования, Программы развития образовательного учреждения (ОУ), Учебного плана и др.</w:t>
      </w:r>
    </w:p>
    <w:p>
      <w:pPr>
        <w:pStyle w:val="Normal"/>
        <w:keepNex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ГОС ООО представляет собой целостную систему требований, обязательных при реализации основной образовательной программы ос</w:t>
        <w:softHyphen/>
        <w:t>новного общего образования ОУ, имеющими государственную аккредитацию, к которым относится и Дергаевская СОШ № 23. На основе стандарта разрабатывается система объектив</w:t>
        <w:softHyphen/>
        <w:t>ной оценки уровня образования обучающихся на ступени основного общего образования – это результаты общего образования.</w:t>
      </w:r>
    </w:p>
    <w:p>
      <w:pPr>
        <w:pStyle w:val="Normal"/>
        <w:keepNex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ологическая и методологическая основа ФГОС ООО – это Концепция духовно-нравственного развития и воспитания лич</w:t>
        <w:softHyphen/>
        <w:t>ности гражданина России.</w:t>
      </w:r>
    </w:p>
    <w:p>
      <w:pPr>
        <w:pStyle w:val="Normal"/>
        <w:keepNex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ая основа ФГОС ООО – фундаментальное ядро содер</w:t>
        <w:softHyphen/>
        <w:t>жания общего образования, системно-деятельностный и компетентностный подходы.</w:t>
      </w:r>
    </w:p>
    <w:p>
      <w:pPr>
        <w:pStyle w:val="Normal"/>
        <w:keepNex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бщего образования определяются не только в предметном формате, но и имеют характер универ</w:t>
        <w:softHyphen/>
        <w:t>сальных (метапредметных) умений, обеспечивающих общекуль</w:t>
        <w:softHyphen/>
        <w:t>турную направленность общего образования, универсализацию и интеграцию знаний и представлений.</w:t>
      </w:r>
    </w:p>
    <w:p>
      <w:pPr>
        <w:pStyle w:val="Normal"/>
        <w:keepNext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87495" cy="3065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7495" cy="306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На основе примерной основной образовательной программы основного общего образования разрабатывается основная образовательная программа основного общего образования образовательного учреждения, имеющего государственную аккредитацию, с учетом типа и вида этого образовательного учреждения, а также образовательных потребностей и запросов участников образовательного процесса. Основная образовательная программа ОУ является программой развития данного образовательного учреждения.</w:t>
      </w:r>
    </w:p>
    <w:p>
      <w:pPr>
        <w:pStyle w:val="Dash041e005f0431005f044b005f0447005f043d005f044b005f0439"/>
        <w:spacing w:lineRule="auto" w:line="36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новная образовательная программа основного общего образования определяет цели, задачи, планируемые результаты, содержание и организацию образовательного процесса на ступени основного общего образования и направлена на формирование общей культуры, духовно-нравственное, гражданское, социальное, личностное и интеллектуальное развитие обучающихся, их саморазвитие и самосовершенствование, обеспечивающие социальную успешность, развитие творческих, физических способностей, сохранение и укрепление здоровья обучающихся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образовательная программа основного общего образования реализуется через урочную и внеурочную деятельность с соблюдением требований государственных санитарно-эпидемиологических правил и нормативов и </w:t>
      </w:r>
      <w:r>
        <w:rPr>
          <w:rStyle w:val="Dash041e005f0431005f044b005f0447005f043d005f044b005f0439005f005fchar1char1"/>
          <w:sz w:val="28"/>
          <w:szCs w:val="28"/>
        </w:rPr>
        <w:t>должна содержать три раздела: целевой, содержательный и организационный</w:t>
      </w:r>
      <w:r>
        <w:rPr>
          <w:sz w:val="28"/>
          <w:szCs w:val="28"/>
        </w:rPr>
        <w:t>.</w:t>
      </w:r>
    </w:p>
    <w:p>
      <w:pPr>
        <w:pStyle w:val="Dash041e005f0431005f044b005f0447005f043d005f044b005f0439"/>
        <w:spacing w:lineRule="auto" w:line="360"/>
        <w:ind w:firstLine="709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Требования к условиям реализации основной образовательной программы основного общего образования характеризуют кадровые, финансовые, материально-технические и иные условия реализации требований к результатам освоения основной образовательной программы основного общего образования.</w:t>
      </w:r>
    </w:p>
    <w:p>
      <w:pPr>
        <w:pStyle w:val="Dash041e005f0431005f044b005f0447005f043d005f044b005f0439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Результатом реализации указанных требований должно стать создание образовательной среды: </w:t>
      </w:r>
    </w:p>
    <w:p>
      <w:pPr>
        <w:pStyle w:val="Dash041e005f0431005f044b005f0447005f043d005f044b005f0439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- обеспечивающей достижение целей основного общего образования, его высокое качество, доступность и открытость для обучающихся, их родителей (законных представителей) и всего общества, духовно-нравственное развитие и воспитание обучающихся;</w:t>
      </w:r>
    </w:p>
    <w:p>
      <w:pPr>
        <w:pStyle w:val="Dash041e005f0431005f044b005f0447005f043d005f044b005f0439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- гарантирующей охрану и укрепление физического, психологического и социального здоровья обучающихся;</w:t>
      </w:r>
    </w:p>
    <w:p>
      <w:pPr>
        <w:pStyle w:val="Dash041e005f0431005f044b005f0447005f043d005f044b005f0439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- преемственной по отношению к начальному общему образованию и учитывающей особенности организации основного общего образования, а также специфику возрастного психофизического развития обучающихся на данной ступени общего образования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Соответствие уровня квалификации работников образовательного учреждения, реализующего основную образовательную программу основного общего образования, требованиям, предъявляемым к квалификационным категориям (первой или высшей), а также занимаемым ими должностям устанавливается при их аттестации. 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Финансовое обеспечение реализации основной образовательной программы основного общего образования бюджетного и/или автономного учреждения осуществляется исходя из расходных обязательств на основе государственного (муниципального) задания учредителя по оказанию государственных (муниципальных) образовательных услуг в соответствии с требованиями ФГОС ООО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Style w:val="Default005f005fchar1char1"/>
          <w:sz w:val="28"/>
          <w:szCs w:val="28"/>
        </w:rPr>
        <w:t>Дергаевская СОШ № 23, реализующая основную образовательную программу основного общего образования с сентября 2015г., имеет необходимые для обеспечения образовательной, административной и хозяйственной деятельности: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Style w:val="Default005f005fchar1char1"/>
          <w:sz w:val="28"/>
          <w:szCs w:val="28"/>
        </w:rPr>
        <w:t>- учебные кабинеты с автоматизированными рабочими местами обучающихся и педагогических работников, лекционные аудитории;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Style w:val="Default005f005fchar1char1"/>
          <w:sz w:val="28"/>
          <w:szCs w:val="28"/>
        </w:rPr>
        <w:t>- помещения для занятий учебно-исследовательской и проектной деятельностью, моделированием и техническим творчеством (лаборатории и  мастерские), музыкой, хореографией и изобразительным искусством;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Style w:val="Default005f005fchar1char1"/>
          <w:sz w:val="28"/>
          <w:szCs w:val="28"/>
        </w:rPr>
        <w:t>- лингафонные кабинеты, обеспечивающие изучение иностранных языков;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Style w:val="Default005f005fchar1char1"/>
          <w:sz w:val="28"/>
          <w:szCs w:val="28"/>
        </w:rPr>
        <w:t>- информационно-библиотечные центры с рабочими зонами,  оборудованными читальными залами и книгохранилищами, обеспечивающими сохранность книжного фонда, медиатекой;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Style w:val="Default005f005fchar1char1"/>
          <w:sz w:val="28"/>
          <w:szCs w:val="28"/>
        </w:rPr>
        <w:t>- актовые и хореографические залы, спортивные сооружения (комплексы, залы, бассейны, стадионы, спортивные площадки, тиры, оснащенные игровым, спортивным оборудованием и инвентарем), автогородки;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Style w:val="Default005f005fchar1char1"/>
          <w:sz w:val="28"/>
          <w:szCs w:val="28"/>
        </w:rPr>
        <w:t>- помещения для питания обучающихся, а также для хранения и приготовления пищи, обеспечивающие возможность организации качественного горячего питания, в том числе горячих завтраков;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Style w:val="Default005f005fchar1char1"/>
          <w:sz w:val="28"/>
          <w:szCs w:val="28"/>
        </w:rPr>
        <w:t>- помещения медицинского назначения;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>- административные и иные помещения, оснащенные необходимым оборудованием, в том числе для организации учебного процесса с детьми-инвалидами и детьми с ограниченными возможностями здоровья;</w:t>
      </w:r>
    </w:p>
    <w:p>
      <w:pPr>
        <w:pStyle w:val="Dash041e005f0431005f044b005f0447005f043d005f044b005f0439"/>
        <w:spacing w:lineRule="auto" w:line="36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- гардеробы, санузлы, места личной гигиены;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>- участок (территорию) с необходимым набором оборудованных зон;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Style w:val="Default005f005fchar1char1"/>
          <w:sz w:val="28"/>
          <w:szCs w:val="28"/>
        </w:rPr>
        <w:t>- полные комплекты технического оснащения и оборудования всех предметных областей и внеурочной деятельности, включая расходные материалы и канцелярские принадлежности;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Style w:val="Default005f005fchar1char1"/>
          <w:sz w:val="28"/>
          <w:szCs w:val="28"/>
        </w:rPr>
        <w:t>- мебель, офисное оснащение и хозяйственный инвентарь.</w:t>
      </w:r>
    </w:p>
    <w:p>
      <w:pPr>
        <w:pStyle w:val="Dash041e005f0431005f044b005f0447005f043d005f044b005f0439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Школа самостоятельно за счет выделяемых бюджетных средств и привлеченных в установленном порядке дополнительных финансовых средств обеспечивает оснащение образовательного процесса на ступени основного общего образования.</w:t>
      </w:r>
    </w:p>
    <w:p>
      <w:pPr>
        <w:pStyle w:val="Normal"/>
        <w:keepNext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pacing w:lineRule="auto" w:line="360"/>
        <w:jc w:val="center"/>
        <w:rPr/>
      </w:pPr>
      <w:r>
        <w:rPr>
          <w:b/>
          <w:sz w:val="28"/>
          <w:szCs w:val="28"/>
        </w:rPr>
        <w:t>Составление плана-конспекта урока, направленного на формирование ключевых образовательных компетенций обучающихся, соответствующего требованиям ФГОС ООО</w:t>
      </w:r>
    </w:p>
    <w:p>
      <w:pPr>
        <w:pStyle w:val="Dash041e0431044b0447043d044b0439"/>
        <w:spacing w:lineRule="auto" w:line="360"/>
        <w:ind w:firstLine="709"/>
        <w:jc w:val="both"/>
        <w:rPr>
          <w:rStyle w:val="Dash041e0431044b0447043d044b0439char1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ash041e0431044b0447043d044b0439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 xml:space="preserve">Исходя из требований ФГОС ООО, изучение предметной области «Общественно-научные предметы» должно обеспечить: </w:t>
      </w:r>
    </w:p>
    <w:p>
      <w:pPr>
        <w:pStyle w:val="Dash041e0431044b0447043d044b0439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>- формирование</w:t>
      </w:r>
      <w:r>
        <w:rPr>
          <w:rStyle w:val="Dash041e0431044b0447043d044b0439char1"/>
          <w:b/>
          <w:bCs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мировоззренческой,</w:t>
      </w:r>
      <w:r>
        <w:rPr>
          <w:rStyle w:val="Dash041e0431044b0447043d044b0439char1"/>
          <w:b/>
          <w:bCs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ценностно-смысловой сферы обучающихся,  личностных основ российской гражданской идентичности, социальной ответственности, правового самосознания, поликультурности, толерантности, приверженности ценностям, закрепленным в Конституции РФ;</w:t>
      </w:r>
    </w:p>
    <w:p>
      <w:pPr>
        <w:pStyle w:val="Dash041e0431044b0447043d044b0439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 xml:space="preserve">- понимание основных принципов жизни общества, роли окружающей среды  как важного фактора формирования качеств личности, ее социализации; </w:t>
      </w:r>
    </w:p>
    <w:p>
      <w:pPr>
        <w:pStyle w:val="Dash041e0431044b0447043d044b0439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ладение экологическим мышлением, обеспечивающим понимание взаимосвязи между природными, социальными, экономическими и политическими явлениями, их влияния на качество жизни человека и качество окружающей его среды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>- осознание своей роли в целостном, многообразном и быстро изменяющемся глобальном мире;</w:t>
      </w:r>
    </w:p>
    <w:p>
      <w:pPr>
        <w:pStyle w:val="Dash041e0431044b0447043d044b0439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>- приобретение теоретических знаний и опыта их применения для адекватной ориентации в окружающем мире, выработки способов адаптации в нём, формирования собственной активной позиции в общественной жизни при решении задач в области социальных отношений.</w:t>
      </w:r>
    </w:p>
    <w:p>
      <w:pPr>
        <w:pStyle w:val="Dash041e0431044b0447043d044b0439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>При изучении общественно-научных предметов задача развития и воспитания личности обучающихся является приоритетной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/>
      </w:pPr>
      <w:r>
        <w:rPr>
          <w:rStyle w:val="Dash041e0431044b0447043d044b0439char1"/>
          <w:sz w:val="28"/>
          <w:szCs w:val="28"/>
        </w:rPr>
        <w:t>Предметные результаты изучения предметной области «Общественно-научные предметы» по предмету «Обществознание» должны отражать:</w:t>
      </w:r>
    </w:p>
    <w:p>
      <w:pPr>
        <w:pStyle w:val="Dash041e0431044b0447043d044b0439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>1) формирование у обучающихся личностных представлений об основах российской граждан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ённым в Конституции Российской Федерации;</w:t>
      </w:r>
    </w:p>
    <w:p>
      <w:pPr>
        <w:pStyle w:val="Dash041e0441043d043e0432043d043e0439002004420435043a04410442002004410020043e0442044104420443043f043e043c00202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rStyle w:val="Dash041e0441043d043e0432043d043e0439002004420435043a04410442002004410020043e0442044104420443043f043e043c00202char1"/>
          <w:sz w:val="28"/>
          <w:szCs w:val="28"/>
        </w:rPr>
        <w:t>2) понимание основных принципов жизни общества, основ современных научных теорий общественного развития;</w:t>
      </w:r>
    </w:p>
    <w:p>
      <w:pPr>
        <w:pStyle w:val="Dash041e0441043d043e0432043d043e0439002004420435043a04410442002004410020043e0442044104420443043f043e043c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3) 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 </w:t>
      </w:r>
    </w:p>
    <w:p>
      <w:pPr>
        <w:pStyle w:val="Dash041e0431044b0447043d044b0439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>4) формирование основ правосознания для соотнесения собственного поведения и поступков других людей с нравственными ценностями и нормами поведения, установленными законодательством Российской Федерации, убежденности в необходимости защищать правопорядок правовыми способами и средствами, умений реализовывать основные социальные роли в пределах своей дееспособности;</w:t>
      </w:r>
    </w:p>
    <w:p>
      <w:pPr>
        <w:pStyle w:val="Dash041e0431044b0447043d044b0439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>5) освоение приемов работы с социально значимой информацией, её осмысление; развитие способностей обучающихся делать необходимые выводы и давать обоснованные оценки социальным событиям и процессам;</w:t>
      </w:r>
    </w:p>
    <w:p>
      <w:pPr>
        <w:pStyle w:val="Normal"/>
        <w:spacing w:lineRule="auto" w:line="360"/>
        <w:ind w:firstLine="709"/>
        <w:jc w:val="both"/>
        <w:rPr>
          <w:rStyle w:val="Dash041e0431044b0447043d044b0439char1"/>
          <w:sz w:val="28"/>
          <w:szCs w:val="28"/>
        </w:rPr>
      </w:pPr>
      <w:r>
        <w:rPr>
          <w:rStyle w:val="Dash041e0431044b0447043d044b0439char1"/>
          <w:sz w:val="28"/>
          <w:szCs w:val="28"/>
        </w:rPr>
        <w:t>6) развитие социального кругозора и формирование познавательного интереса к изучению общественных дисципли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йдем непосредственно к </w:t>
      </w:r>
      <w:r>
        <w:rPr>
          <w:sz w:val="28"/>
          <w:szCs w:val="28"/>
          <w:u w:val="single"/>
        </w:rPr>
        <w:t>составлению плана-конспекта урока, направленного на формирование ключевых образовательных компетенций обучающихся, соответствующего требованиям ФГОС ООО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. Тема урока</w:t>
      </w:r>
      <w:r>
        <w:rPr>
          <w:sz w:val="28"/>
          <w:szCs w:val="28"/>
        </w:rPr>
        <w:t xml:space="preserve"> – «Конфликты в межличностных отношениях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 Тема игры</w:t>
      </w:r>
      <w:r>
        <w:rPr>
          <w:sz w:val="28"/>
          <w:szCs w:val="28"/>
        </w:rPr>
        <w:t xml:space="preserve"> – «Развитие межличностного конфликта»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Что проводилось (какая методика использовалась)?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диционная и нетрадиционная методика работы с упором на активные формы обучения: аналог игры-разминки «Человек» с использованием карточек, свободная дискуссия «Ток-шоу», приемы для упорядочивания свободной дискуссии («Карточки-сигналы», «Речевой этикет»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4. В каком классе? Сколько детей участвовало?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к проводился в 6Г классе. Участие принимали 22 че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5. Почему выбрана именно эта форма работы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всех рассматриваемых форм организации работы для учащихся 6-ых классов наиболее целесообразно, предпочтительно использование именно дискуссионной групповой деятельности, поскольку это имеет ряд преимуществ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формирование изначального интереса к теме при помощи несложных заданий и действий, а также занимательное обучение дает стимул к развитию познавательной деятель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возможность самостоятельной инициативной работы всех категориям учащихся как в вопросе формулирования новых знаний, так и в дальнейшем их анализе, что позволяет не только механически запомнить информацию, но и осознать ее как свое достижени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теллектуальных и коммуникативных навыков у обучающихс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акая форма работы позволяет «расти» не только учащимся и их учебным интересам, задаткам и умениям, но и непосредственно учителю, который, готовясь к проведению подобных уроков, перерабатывает и анализирует дополнительные материалы, выводит наиболее эффективную формулу работы с деть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6. Какие интеллектуальные и коммуникативные навыки вы планировали развивать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ланировании урока в число интеллектуальных умений и навыков, которые было запланировано продолжать развивать, вошли: - поиск необходимых сведений, фактов, - их сравнение, - выдвижение различных гипотез, мнений, которые позволяют найти правильное решение и д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имо этого, большое значение для усвоения нового материала имеет развитие коммуникативных навыков, поскольку именно с помощью общения учащиеся достигают решения обучающих и развивающих задач. И функция учителя – построить урок таким образом, чтобы каждый ученик смог успешно достичь поставленных цели и задач. Поэтому внимание было уделено таким коммуникативным навыкам, как: - поощрение активного общения в группе, - способность и умение не растеряться при общении в разных ситуациях, - уверенность в себе, - освобождение от ответственности за неуспех диалога, - умение успешного проведения переговоров и выделения главной мысли собеседника, - стремление к инициативности в группе и др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Было ли предварительное задание, подготавливающее к работе? Опишите его кратко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ое задание заключалось в прочтении учащимися произведения А.С.Пушкина «Сказка о рыбаке и рыбке»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Меняли ли вы расстановку мебели, рассаживание детей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, расстановка мебели была изменена в связи с проведением игровых форм занятия. В центре класса для каждой малой группы (всего их – 4) были объединены по 2 парты и стояли 5 стульев. Отдельно у двери стоял стол и 2 стула для учащихся-экспертов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Как было организовано начало работы?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начале урока дети были ознакомлены с правилами работы на уроке и проведения дискуссии по методике американского педагога Ф. Тибитса (слайд 1 презентации) и поделены на группы следующим образ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нтре расставленных парт находились листы бумаги формата А4 с изображением различных выражений лица человека: радостного, печального, удивленного, разгневанного, чтобы в дальнейшем связать их с обсуждением темы уро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ление ребят на 4 малые группы по 5 чел. было осуществлено в игре-разминке. Заранее были подготовлены карточки с изображением соответствующих выражений лица человека. Выбрав «вслепую» карточку, ученик присоединялся к своей группе за парту. Оставшиеся без карточек 2 ученика стали экспертами. Им было дано разъяснение, какова их задача, и выдана распечатанная памятка для оценки устного ответа одноклассников (Приложени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0. Краткое описание хода работы (как все прошло, какие идеи высказывались?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деления детей на группы учителем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была дана информация к размышлению (слайд 2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То, о чем мы сегодня будем говорить, случается нередко. Это происходит, например, когда стороны в чем-то не согласны друг с другом или когда мы хотим, чтобы человек сделал одно, а он ведет себя иначе. Как вы думаете, ребята, о чем идет речь?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щимися были даны разные варианты ответов: «Это спор, перебранка», «Это когда люди не понимают друг друга», «Это конфликт», «Это ссора» и т.п. Тем самым была сформулирована тема урока – «Конфликты в межличностных отношениях» (слайд 3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были обозначены цели урока, учитывая актуальность вопроса для подростков (слайд 3). Занятие было продолжено работой в группах, когда ребятам было предложено конкретное задание: за 7 минут ответить на вопрос «Что такое конфликт, где он может произойти?» и обсудить, какие эмоции и чувства возникают у конфликтующих людей (слайд 4). Ответы следовало записать на заранее выданных чистых листах бумаги. Экспертам необходимо было внимательно наблюдать за обсуждением заданий в групп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времени группами были даны ответы (учитель сделал акцент на то, чтобы не было повторов), а эксперты после анализа выбрали самый точный и обстоятельный из них. Учитель скорректировал предложенные ответы и открыл на слайде 5 презентации определение конфликта. Также внимание было уделено опасности конфликтных ситуаций, которые зачастую вызывают сильные переживания, волнения и негативные эмоции у человека (слайд 6).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этого всем четырем группам была дана на обсуждение заранее подготовленная ребятами «Сказка о рыбаке и рыбке» А.С.Пушкина.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Учителем была использована методика свободной дискуссии в группе «Ток-шоу». Тема – «Развитие межличностного конфликта». Вначале были зачитаны отрывки из данного произведения, непосредственно относящиеся к теме урока (слайд 7), и предложены вопросы (также слайд 7): «Есть ли конфликт в этой сказке? В чем он состоит? Кто в нем участвует?» (время подготовки – 3 минуты). Ответы готовили как ребята в группах, так и эксперты. 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обсуждения эксперты дали ответы, а участники групп задали им вопросы (по 2 – каждому эксперту). Участники иных групп выразили свое согласие или несогласие с ответом при помощи заранее выданных карточек-сигналов. При этом были использованы такие приемы для упорядочивания свободной дискуссии, как «Карточки-сигналы» и «Речевой этикет». Дискуссия закончилась обозначением вывода учителем (слайд 8): в сказке налицо межличностный конфликт, потому что он возник между отдельными личностями – стариком и старухой. </w:t>
      </w:r>
    </w:p>
    <w:p>
      <w:pPr>
        <w:pStyle w:val="Style19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лее учитель обратил внимание детей на то, что конфликт развивается поэтапно. На примере «Сказки о рыбаке и рыбке» заметны следующие стадии развития конфликта (слайд 9): 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– Старуха требует новое корыто;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– Старуха требует новую избу;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– Старуха требует повышения социального статуса с «черной крестьянки» до «столбовой дворянки»;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– Старуха требует повышения социального статуса со «столбовой дворянки» до «вольной царицы»;</w:t>
      </w:r>
    </w:p>
    <w:p>
      <w:pPr>
        <w:pStyle w:val="Style19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– Старуха, добившаяся статуса «вольной царицы», требует повышения статуса до «владычицы морской». Произошел пик конфликта.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 подвел итоги о стадиях развития конфликта.</w:t>
      </w:r>
    </w:p>
    <w:p>
      <w:pPr>
        <w:pStyle w:val="Style19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 Как себя вели дети (активность, дисциплина)? 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вели себя активно, заинтересованно и живо обсуждали вопросы, высказывали различные точки зрения, приводили примеры из своей жизни, иллюстрирующие межличностные конфликты. Тема задела за живое и обычно пассивных ребят.</w:t>
      </w:r>
    </w:p>
    <w:p>
      <w:pPr>
        <w:pStyle w:val="Style19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К каким выводам пришли дети? Как это соотносится с планом изучения произведения?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вершению урока учитель подвел обобщающий вывод (в современном обществе невозможно избежать конфликтов, и они нужны, потому что именно в споре рождается истина и т.д.), задав вопросы и выслушав ответы детей («Ребята, о каком явлении нашей жизни мы сегодня говорили?» (о конфликте), «Когда случается конфликт? Каковые его причины?» (когда есть разногласия, противоречия и столкновения между людьми). Было указано, что для разрешения конфликта нужно учитывать интересы и поведение другого человека по общению. Таким образом, выводы учащихся были прямо соотнесены с изначально поставленным планом.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е учитель прокомментировал оценки ребят, учитывая активность, правильность их высказываний, поблагодарил аудиторию за работу и записал домашнее задание на доске.</w:t>
      </w:r>
    </w:p>
    <w:p>
      <w:pPr>
        <w:pStyle w:val="Style19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Оценка произошедшего с вашей точки зрения (достигнута ли цель? Нужно ли что скорректировать на будущее?).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поставленная цель была достигнута, обозначенные в начале урока задачи достаточно успешно решены. Ребята самостоятельно сформулировали тему урока, искали решения поставленных задач, сравнивали различные мнения и способы действия. Работа проводилась в группах по 5 чел. и индивидуально.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удущее желательно чаще хвалить и поощрять каждого участника, отмечая правильные мысли, высказывания.</w:t>
      </w:r>
    </w:p>
    <w:p>
      <w:pPr>
        <w:pStyle w:val="Style19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Ваши рекомендации другим учителям.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ать особое внимание на гиперактивных, некоммуникабельных и неуспевающих детей, продумать заранее дополнительные способы их привлечения к общей работе (прием «Роли», например). Сочетать в работе активные и традиционные формы организации урока. Давать всем желающим возможность кратко и четко высказать свою точку зрения (по возможности), поощряя выступления молчаливых и малоактивных учеников. Задания на уроке излагать в лаконичной и понятной форме с записью на доске (показом на слайде).</w:t>
      </w:r>
      <w:r>
        <w:br w:type="page"/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keepNext w:val="true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ак, современные условия перехода на новый ФГОС ООО и дальнейшее изменение всех этапов образовательного процесса в каждой школе, в том числе Дергаевской СОШ № 23, обусловили выбор темы представленной работы.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Цели и задачи, поставленные во введении, в целом достигнуты: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- определена степень готовности МОУ Дергаевская СОШ № 23 к переходу на ФГОС ООО с сентября 2015г. и к освоению </w:t>
      </w:r>
      <w:r>
        <w:rPr>
          <w:rStyle w:val="Dash041e005f0431005f044b005f0447005f043d005f044b005f0439005f005fchar1char1"/>
          <w:sz w:val="28"/>
          <w:szCs w:val="28"/>
        </w:rPr>
        <w:t>основной образовательной программой основного общего образования</w:t>
      </w:r>
      <w:r>
        <w:rPr>
          <w:sz w:val="28"/>
          <w:szCs w:val="28"/>
        </w:rPr>
        <w:t>;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апробированы и подведены результаты использования активных методов обучения на уроках обществознания в 6-м классе.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рамках рассматриваемой темы работы внимание уделялось изучению и применению активных методов обучения на уроках обществознания. Так, общая оценка (достигнута ли цель? нужно ли что скорректировать на будущее?) сводится к тому, что в целом поставленная цель была достигнута, обозначенные в начале урока задачи достаточно успешно решены. Ребята самостоятельно сформулировали тему урока, искали решения поставленных задач, сравнивали различные мнения и способы действия. Работа проводилась в группах по 5 чел. и индивидуально.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На будущее желательно чаще хвалить и поощрять каждого участника, отмечая правильные мысли, высказывания.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исле рекомендаций другим учителям можно указать: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щать особое внимание на гиперактивных, некоммуникабельных и неуспевающих детей, продумать заранее дополнительные способы их привлечения к общей работе (прием «Роли», например);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четать в работе активные и традиционные формы организации урока;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вать всем желающим возможность кратко и четко высказать свою точку зрения (по возможности), поощряя выступления малоактивных учеников;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дания на уроке излагать в лаконичной и понятной форме с записью на доске (показом на слайде).</w:t>
      </w:r>
    </w:p>
    <w:p>
      <w:pPr>
        <w:pStyle w:val="Normal"/>
        <w:keepNext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ценки устного ответа</w:t>
      </w:r>
    </w:p>
    <w:p>
      <w:pPr>
        <w:pStyle w:val="Normal"/>
        <w:keepNext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выслушай ответ своего одноклассника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ти внимание: по существу ли поставленного вопроса отвечал твой одноклассник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ьно ли воспроизведены в ответе доказательства, факты, названия событий, имен и др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 или исправь ответ одноклассника, если в этом есть необходимость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ть ли вывод в конце выступления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пробуй оценить ответ: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ценка «5» - ответ не требует дополнений, весь материал изложен в полном объеме. Речь хорошая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ценка «4» - в изложении материала допущены незначительные ошибки и неточности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ценка «3» - в усвоении и изложении материала имеются существенные пробелы, изложение не самостоятельное (наводящие вопросы учителя, помощь учащихся), в ответе имеются существенные ошибки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ценка «2» - главное содержание материала по вопросу не раскрыто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ь «П» (отзыв на ответ)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ПОЛНО:            Обо всем ли сказано?  Что опущено?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ПРАВИЛЬНО:  Все правильно? Есть ли неточности, ошибки?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: Были ли нарушения последовательности? Повторы?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ПРИМЕРЫ:       Приводились ли примеры? Насколько удачными они были? 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ПОЯСНЕНИЯ:  Разъяснялись ли приведенные примеры? Насколько точно и понятно?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зыв на ответ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Оценивая ответ, подумайте, соответствует ли он требованиям: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олнота и правильность (понял ли суть вопроса, сделал ли выводы)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и доказательность изложения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 объяснение новых исторических терминов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карты, хронологии, цифровых данных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чевые ошибки (повторы, слова-сорняки, бедность речи)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замечания, объективно оцените ответ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райтесь сначала отметить положительные черты, а потом недостатки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е по возможности ответ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дальнейшем изложение материала будет производиться от третьего лиц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Знак"/>
    <w:qFormat/>
    <w:rPr>
      <w:sz w:val="22"/>
      <w:szCs w:val="22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51">
    <w:name w:val="Основной текст + Полужирный51"/>
    <w:qFormat/>
    <w:rPr>
      <w:b/>
      <w:bCs/>
      <w:sz w:val="22"/>
      <w:szCs w:val="22"/>
      <w:shd w:fill="FFFFFF" w:val="clear"/>
    </w:rPr>
  </w:style>
  <w:style w:type="character" w:styleId="50">
    <w:name w:val="Основной текст + Полужирный50"/>
    <w:qFormat/>
    <w:rPr>
      <w:b/>
      <w:bCs/>
      <w:sz w:val="22"/>
      <w:szCs w:val="22"/>
      <w:shd w:fill="FFFFFF" w:val="clear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00202char1">
    <w:name w:val="dash041e_0441_043d_043e_0432_043d_043e_0439_0020_0442_0435_043a_0441_0442_0020_0441_0020_043e_0442_0441_0442_0443_043f_043e_043c_00202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ash041e005f0431005f044b005f0447005f043d005f044b005f04391">
    <w:name w:val="dash041e_005f0431_005f044b_005f0447_005f043d_005f044b_005f04391"/>
    <w:basedOn w:val="Normal"/>
    <w:qFormat/>
    <w:pPr>
      <w:jc w:val="both"/>
    </w:pPr>
    <w:rPr>
      <w:sz w:val="20"/>
      <w:szCs w:val="20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Dash041e0441043d043e0432043d043e0439002004420435043a04410442002004410020043e0442044104420443043f043e043c00202">
    <w:name w:val="dash041e_0441_043d_043e_0432_043d_043e_0439_0020_0442_0435_043a_0441_0442_0020_0441_0020_043e_0442_0441_0442_0443_043f_043e_043c_00202"/>
    <w:basedOn w:val="Normal"/>
    <w:qFormat/>
    <w:pPr>
      <w:spacing w:lineRule="atLeast" w:line="480" w:before="0" w:after="120"/>
      <w:ind w:left="280" w:hanging="0"/>
    </w:pPr>
    <w:rPr/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0" w:after="120"/>
      <w:ind w:left="280" w:hanging="0"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efault">
    <w:name w:val="default"/>
    <w:basedOn w:val="Normal"/>
    <w:qFormat/>
    <w:pPr/>
    <w:rPr/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8:09:00Z</dcterms:created>
  <dc:creator>Светланушка</dc:creator>
  <dc:description/>
  <cp:keywords/>
  <dc:language>en-US</dc:language>
  <cp:lastModifiedBy>Светлана</cp:lastModifiedBy>
  <cp:lastPrinted>2015-04-29T11:21:00Z</cp:lastPrinted>
  <dcterms:modified xsi:type="dcterms:W3CDTF">2016-01-09T13:27:00Z</dcterms:modified>
  <cp:revision>4</cp:revision>
  <dc:subject/>
  <dc:title/>
</cp:coreProperties>
</file>